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явк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>Цифрово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литературно–художественном конкурсе чтец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рамках проекта «Наша Победа – наша гордость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амилия, имя, отчество участника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та рождения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звание произведения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ъяснения мотивов выбора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рес и контактный телефон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ткая биография (не более трех предложений)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положением о Конкурсе ознакомлен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полняя и подписывая настоящую заявку на участ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Цифрово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литературно–художественном конкурсе чтецов в рамках проекта «Наша Победа – наша гордость», я даю согласие на представление персональных данных для обработки, включая сбор, запись, систематизацию, накопления, хранение, уточнение (обновление, изменение), извлечение, использование, в т.ч. (для целей вручения наград, индивидуального общения с участниками, в целях связанных с проведением настоящего конкурса), распространение (в том числе передачу третьим лицам – организациям, обеспечивающим реализацию и проведение Конкурса), а также осуществление иных действий с персональными данными, предусмотренных действующим законодательством. Также, я даю согласие на размещение аудиозаписи на официальных сайтах организаторов конкурса, портале «Югра литературная» и в социальных сетях, использование в рекламе и т.д. без выплаты авторского вознагра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_________________» _________________________________________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подпись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ba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0</Words>
  <Characters>1768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0:00Z</dcterms:created>
  <dc:creator>Грохотова Ирина Валерьевна</dc:creator>
  <dc:description/>
  <dc:language>en-US</dc:language>
  <cp:lastModifiedBy>Грохотова Ирина Валерьевна</cp:lastModifiedBy>
  <dcterms:modified xsi:type="dcterms:W3CDTF">2020-04-30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