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читателей в системе “Библиотека ЛитРес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учение номера читательского билета</w:t>
      </w:r>
      <w:r>
        <w:rPr>
          <w:rFonts w:cs="Times New Roman" w:ascii="Times New Roman" w:hAnsi="Times New Roman"/>
          <w:sz w:val="24"/>
          <w:szCs w:val="24"/>
        </w:rPr>
        <w:br/>
        <w:t xml:space="preserve">Пользователь получает номер читательского билета у библиотекаря. Этот номер - тот, который вводил библиотекарь при выдаче книги. Если книга была выдана читателю, то он может получить к ней доступ на всех компьютерах, подключенных к Интернет и всех поддерживаемых устройствах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быстрого поиска приложения на устройств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во встроенном браузере можно зайти на страниц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ap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оспользоваться сканером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ов и кодом в конц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тателю может получить доступ к книге следующими способами:</w:t>
        <w:br/>
        <w:br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 Компьют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достаточно зайти на интернет-сайт Библиотеки ЛитРес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t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ввести полученные логин и пароль во всплывающем окне или после нажатия на ссылку “Вход и регистрация” в правом верхнем углу экрана. На сайте Читателю предоставляется возможность запрашивать книги, брать их по самообслуживанию (если библиотека включила самообслуживание), смотреть операции по своему читательскому билету и читать выданные книги на компьютере.</w:t>
        <w:br/>
        <w:t>Для получения доступа к выданной книге достаточно нажать на ссылку “мои книги” в правом верхнем углу экрана, выбрать нужную книгу и на её странице нажать “</w:t>
      </w:r>
      <w:r>
        <w:rPr>
          <w:rFonts w:cs="Times New Roman" w:ascii="Times New Roman" w:hAnsi="Times New Roman"/>
          <w:sz w:val="24"/>
          <w:szCs w:val="24"/>
          <w:u w:val="single"/>
        </w:rPr>
        <w:t>Читать Онлай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бильное устройство на платформе Android:</w:t>
        <w:br/>
        <w:t>Нужно установить и запустить бесплатное мобильное приложение “Библиотека” от ЛитРес: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. Зайти в систему установки приложений Google.Play и найти приложение “Библиотека” от ЛитРес (поиск по "ЛитРес" или "Библиотека"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Б. В приложении нажать кнопку "меню" или кнопку "Вход" и ввести свои Логин и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ажно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иногда пользователи по ошибке устанавливают приложение “Читай!” или “Слушай!” от ЛитРес, выполняют вход и не могут найти выданные им книги. Пожалуйста, проверьте, что установлено именно приложение “Библиоте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обильное устройство на платформе iOS (устройство Appl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установить и запустить бесплатное мобильное приложение “Читай” от Лит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Зайти в систему установк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 xml:space="preserve"> и найти приложение “Читай” от ЛитРес (поиск по "ЛитРес" или "Читай"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Б. В приложении нажать кнопку "Настройки" и ввести свои Логин и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ьное устройство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 работа библиотеки производится в приложении «ЛитРес: Чит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айти в систему установк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 xml:space="preserve"> и найти приложение «ЛитРес: Читай!» от ЛитРес (поиск по "ЛитРес" или "Читай"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Б. В приложении ввести свои Логин и Па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установки приложений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.litres.ru/ap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ри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ndroid: приложение «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OS: приложение «Чи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indows 8/10: приложение «ЛитР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indows Phone 8: приложение «ЛитРес: Чит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приложение под логином и паролем, полученным в вашей библиотеке, пользователь сможет читать книги в любом удобном месте, даже в режиме офлайн. Для чтения книг на мобильном устройстве в режиме офлайн читателю библиотеки необходимо сначала в режиме онлайн загрузить полученные в библиотеке книги в мобильное 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 для скачивания приложений (Считы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ов для устройств на 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8 предложит перейти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ap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установки прило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302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пишите, пожалуйста,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ставляйте комментарии, предложения и сообщения об ошибках через виртуального онлайн-помощник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t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.litres.ru/getapp" TargetMode="External"/><Relationship Id="rId3" Type="http://schemas.openxmlformats.org/officeDocument/2006/relationships/hyperlink" Target="http://b.litres.ru/app" TargetMode="External"/><Relationship Id="rId4" Type="http://schemas.openxmlformats.org/officeDocument/2006/relationships/hyperlink" Target="http://www.biblio.litres.ru/getap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ib@litr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9:00Z</dcterms:created>
  <dc:creator>Андрей Галицков (lib@litres.ru)</dc:creator>
  <dc:description/>
  <cp:keywords/>
  <dc:language>en-US</dc:language>
  <cp:lastModifiedBy>Кобозева Алина</cp:lastModifiedBy>
  <dcterms:modified xsi:type="dcterms:W3CDTF">2016-05-19T13:31:00Z</dcterms:modified>
  <cp:revision>3</cp:revision>
  <dc:subject/>
  <dc:title>Инструкция</dc:title>
</cp:coreProperties>
</file>