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к приказу заместителя главы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города Лангепас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от «____»_______2022г. №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Библиотечно-информационного центра, посвященных 200-летию со дня рождения Л.Н. Толстого (2028 год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1"/>
        <w:gridCol w:w="2125"/>
        <w:gridCol w:w="4511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рганизацию и проведение мероприят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-портрет </w:t>
            </w:r>
            <w:r>
              <w:rPr>
                <w:sz w:val="24"/>
                <w:szCs w:val="24"/>
                <w:shd w:fill="FFFFFF" w:val="clear"/>
              </w:rPr>
              <w:t>«Зеркало русской души», 16+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пасское городское муниципальное автономное учреждения «Центр культуры «Нефтяник», Библиотечно-информационный центр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color w:val="676767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юбилей «Когда в литературе есть Толстой», 16+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67676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676767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пасское городское муниципальное автономное учреждения «Центр культуры «Нефтяник», Библиотечно-информационный центр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color w:val="67676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  «О Толстом: книги, иллюстрации, кино», 16+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676767"/>
                <w:sz w:val="24"/>
                <w:szCs w:val="24"/>
              </w:rPr>
            </w:pPr>
            <w:r>
              <w:rPr>
                <w:rFonts w:cs="Arial" w:ascii="Arial" w:hAnsi="Arial"/>
                <w:color w:val="676767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-202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пасское городское муниципальное автономное учреждения «Центр культуры «Нефтяник», Библиотечно-информационный центр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По страницам великой жизни», 16+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пасское городское муниципальное автономное учреждения «Центр культуры «Нефтяник», Библиотечно-информационный цент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2" w:leader="none"/>
        <w:tab w:val="right" w:pos="10205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2:00Z</dcterms:created>
  <dc:creator>KorinSA</dc:creator>
  <dc:description/>
  <cp:keywords/>
  <dc:language>en-US</dc:language>
  <cp:lastModifiedBy>123</cp:lastModifiedBy>
  <cp:lastPrinted>2021-09-16T11:51:00Z</cp:lastPrinted>
  <dcterms:modified xsi:type="dcterms:W3CDTF">2022-09-19T07:19:00Z</dcterms:modified>
  <cp:revision>9</cp:revision>
  <dc:subject/>
  <dc:title> </dc:title>
</cp:coreProperties>
</file>